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8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evīzijas veikšana un zvērināta revidenta ziņojuma sniegšana par Daugavpils pilsētas pašvaldības 2012.gada konsolidēto pārska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kalpojumu kategorijas Nr. 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i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evīzijas veikšana un zvērināta revidenta ziņojuma sniegšana par Daugavpils pilsētas pašvaldības 2012.gada konsolidēto pārska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2121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43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revīzijas pakalpojuma sniegšan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2/10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REVIDENTS UN GRĀMATVEDIS", 4000340287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Lībagu iela 1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0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722044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23303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1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1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3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5:00Z</dcterms:created>
  <dc:creator>dtv</dc:creator>
  <dc:description/>
  <cp:keywords/>
  <dc:language>en-US</dc:language>
  <cp:lastModifiedBy>dtv</cp:lastModifiedBy>
  <dcterms:modified xsi:type="dcterms:W3CDTF">2012-10-18T12:25:00Z</dcterms:modified>
  <cp:revision>2</cp:revision>
  <dc:subject/>
  <dc:title/>
</cp:coreProperties>
</file>